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食神のほこら</w:t>
      </w: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>999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階メモ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～２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普通に進む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おにぎり稼ぎの後、大根狩り。ＬＶが８を超えたら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大根が素手で一撃になるので、</w:t>
      </w:r>
      <w:r>
        <w:rPr>
          <w:rFonts w:ascii="ＭＳ Ｐ明朝" w:hAnsi="ＭＳ Ｐ明朝" w:cs="ＭＳ Ｐ明朝" w:eastAsia="ＭＳ Ｐ明朝"/>
          <w:sz w:val="20"/>
          <w:szCs w:val="20"/>
        </w:rPr>
        <w:t>包丁を外して狩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る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不要な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肉が邪魔なので</w:t>
      </w: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。行動数はできるだけ節約する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４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大根狩り。包丁は外しておく。ここ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まで</w:t>
      </w:r>
      <w:r>
        <w:rPr>
          <w:rFonts w:ascii="ＭＳ Ｐ明朝" w:hAnsi="ＭＳ Ｐ明朝" w:cs="ＭＳ Ｐ明朝" w:eastAsia="ＭＳ Ｐ明朝"/>
          <w:sz w:val="20"/>
          <w:szCs w:val="20"/>
        </w:rPr>
        <w:t>で保存数個、ブフー数本、背中を手に入れる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５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鬼面で飛びぴーを作りそれを肉に。３個作っておくと安心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おにぎり確保のための逃げぴー肉と、緊急回避用の鬼面肉（４、５個）も取っておく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うたポリ＆おどポリ狩り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６階～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飛びぴー狩りをブフーが残り１本になるまでやる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飛びぴー狩りが終わったときにドレムラス系</w:t>
      </w:r>
      <w:r>
        <w:rPr>
          <w:rFonts w:eastAsia="ＭＳ Ｐ明朝" w:cs="ＭＳ Ｐ明朝" w:ascii="ＭＳ Ｐ明朝" w:hAnsi="ＭＳ Ｐ明朝"/>
          <w:sz w:val="20"/>
          <w:szCs w:val="20"/>
        </w:rPr>
        <w:t>or(</w:t>
      </w:r>
      <w:r>
        <w:rPr>
          <w:rFonts w:ascii="ＭＳ Ｐ明朝" w:hAnsi="ＭＳ Ｐ明朝" w:cs="ＭＳ Ｐ明朝" w:eastAsia="ＭＳ Ｐ明朝"/>
          <w:sz w:val="20"/>
          <w:szCs w:val="20"/>
        </w:rPr>
        <w:t>ボウヤー系</w:t>
      </w:r>
      <w:r>
        <w:rPr>
          <w:rFonts w:eastAsia="ＭＳ Ｐ明朝" w:cs="ＭＳ Ｐ明朝" w:ascii="ＭＳ Ｐ明朝" w:hAnsi="ＭＳ Ｐ明朝"/>
          <w:sz w:val="20"/>
          <w:szCs w:val="20"/>
        </w:rPr>
        <w:t>+</w:t>
      </w:r>
      <w:r>
        <w:rPr>
          <w:rFonts w:ascii="ＭＳ Ｐ明朝" w:hAnsi="ＭＳ Ｐ明朝" w:cs="ＭＳ Ｐ明朝" w:eastAsia="ＭＳ Ｐ明朝"/>
          <w:sz w:val="20"/>
          <w:szCs w:val="20"/>
        </w:rPr>
        <w:t>トド系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の肉が手に入った場合は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トド狩り→飛びぴー狩り、の繰り返し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。</w:t>
      </w:r>
      <w:r>
        <w:rPr>
          <w:rFonts w:ascii="ＭＳ Ｐ明朝" w:hAnsi="ＭＳ Ｐ明朝" w:cs="ＭＳ Ｐ明朝" w:eastAsia="ＭＳ Ｐ明朝"/>
          <w:sz w:val="20"/>
          <w:szCs w:val="20"/>
        </w:rPr>
        <w:t>シューベルの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肉が手に入った</w:t>
      </w:r>
      <w:r>
        <w:rPr>
          <w:rFonts w:ascii="ＭＳ Ｐ明朝" w:hAnsi="ＭＳ Ｐ明朝" w:cs="ＭＳ Ｐ明朝" w:eastAsia="ＭＳ Ｐ明朝"/>
          <w:sz w:val="20"/>
          <w:szCs w:val="20"/>
        </w:rPr>
        <w:t>場合は偽肉屋で必要な肉を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確保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することが可能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これらの肉が</w:t>
      </w:r>
      <w:r>
        <w:rPr>
          <w:rFonts w:ascii="ＭＳ Ｐ明朝" w:hAnsi="ＭＳ Ｐ明朝" w:cs="ＭＳ Ｐ明朝" w:eastAsia="ＭＳ Ｐ明朝"/>
          <w:sz w:val="20"/>
          <w:szCs w:val="20"/>
        </w:rPr>
        <w:t>手に入らなかった場合は少し先まで狩りを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諦める</w:t>
      </w:r>
      <w:r>
        <w:rPr>
          <w:rFonts w:ascii="ＭＳ Ｐ明朝" w:hAnsi="ＭＳ Ｐ明朝" w:cs="ＭＳ Ｐ明朝" w:eastAsia="ＭＳ Ｐ明朝"/>
          <w:sz w:val="20"/>
          <w:szCs w:val="20"/>
        </w:rPr>
        <w:t>（方法はあるが危険）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強化する盾もこの時点で手に入れておく。できれば＋３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また、もしもの時の為の使い捨ても取っておく。使い捨ては保存に入れないように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８、９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コドモ戦車の肉による鉄の矢集め。９９本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を</w:t>
      </w:r>
      <w:r>
        <w:rPr>
          <w:rFonts w:ascii="ＭＳ Ｐ明朝" w:hAnsi="ＭＳ Ｐ明朝" w:cs="ＭＳ Ｐ明朝" w:eastAsia="ＭＳ Ｐ明朝"/>
          <w:sz w:val="20"/>
          <w:szCs w:val="20"/>
        </w:rPr>
        <w:t>１セットでよい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ンドゥバ肉もいくつか手に入れておく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また、１４階まで出現するやみふくろうの肉は非常に役に立つ。優先的に拾ってお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く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０～１３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パコ肉とウサギ肉を数個取っておく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５～１６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めまわし大根がいるので、この階のためにどく消し草を１つ持っておく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７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６階からの狩りでトド肉が手に入らなかった場合は、ここでトド狩りをした後に飛びぴー狩り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トド狩りはしあわせの杖か鬼面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武者</w:t>
      </w:r>
      <w:r>
        <w:rPr>
          <w:rFonts w:ascii="ＭＳ Ｐ明朝" w:hAnsi="ＭＳ Ｐ明朝" w:cs="ＭＳ Ｐ明朝" w:eastAsia="ＭＳ Ｐ明朝"/>
          <w:sz w:val="20"/>
          <w:szCs w:val="20"/>
        </w:rPr>
        <w:t>系（ぼうれい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も可</w:t>
      </w:r>
      <w:r>
        <w:rPr>
          <w:rFonts w:ascii="ＭＳ Ｐ明朝" w:hAnsi="ＭＳ Ｐ明朝" w:cs="ＭＳ Ｐ明朝" w:eastAsia="ＭＳ Ｐ明朝"/>
          <w:sz w:val="20"/>
          <w:szCs w:val="20"/>
        </w:rPr>
        <w:t>）の肉を使いアイアントドでやる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この階までにドレムラス肉を７、８個取っておく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８～２４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トド＆飛びぴー狩り。１８～２０階に登場するちびタンクは気にせず大部屋を使ってよいが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２１～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２４階はガンコ戦車がいるため大部屋は危険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５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死神の肉集め、１５個程取る。パコ肉は廃棄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６～２９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トド、飛びぴー狩り。盾がやまびこでない場合は魔王対策として大部屋を控えるか、予備のやま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びこを装備する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０～３５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トド、飛びぴー狩り。マッドレムラスの肉を１０個ほど手に入れておく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この時点ではおそらくＨＰ２５０なので大部屋でのドラゴンの炎は気にならないだろう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６～４５階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敵が急に強くなるが、ここまでにきちんと狩っていれば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特に</w:t>
      </w:r>
      <w:r>
        <w:rPr>
          <w:rFonts w:ascii="ＭＳ Ｐ明朝" w:hAnsi="ＭＳ Ｐ明朝" w:cs="ＭＳ Ｐ明朝" w:eastAsia="ＭＳ Ｐ明朝"/>
          <w:sz w:val="20"/>
          <w:szCs w:val="20"/>
        </w:rPr>
        <w:t>問題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は</w:t>
      </w:r>
      <w:r>
        <w:rPr>
          <w:rFonts w:ascii="ＭＳ Ｐ明朝" w:hAnsi="ＭＳ Ｐ明朝" w:cs="ＭＳ Ｐ明朝" w:eastAsia="ＭＳ Ｐ明朝"/>
          <w:sz w:val="20"/>
          <w:szCs w:val="20"/>
        </w:rPr>
        <w:t>ない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今まで通り狩りを続ける。入道３に肉を投げないように注意する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４６階～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マッドレムラスの肉が尽き、まだ盾が弱い場合は６０階から出るハードレムラスの肉を使う。また、５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１階から出るベルトーベンからは様々な肉を入手可能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盾の強さが５０～６０くらいになったら高速潜行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高速潜行開始時のアイテムは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包丁、盾、矢、ブフー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０、逃げぴー、飛びぴー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アイアントド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シューベル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ンドゥバ系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５、死神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１５、鬼面系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３、ドレムラス系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入道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系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５、ウサギ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３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底抜け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背中、しあわせの杖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ふきとばしの杖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身代わりの杖、不幸の杖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場所替えの杖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めぐすり草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２、あかりの巻物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３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残り</w:t>
      </w:r>
      <w:r>
        <w:rPr>
          <w:rFonts w:ascii="ＭＳ Ｐ明朝" w:hAnsi="ＭＳ Ｐ明朝" w:cs="ＭＳ Ｐ明朝" w:eastAsia="ＭＳ Ｐ明朝"/>
          <w:sz w:val="20"/>
          <w:szCs w:val="20"/>
        </w:rPr>
        <w:t>は適当な肉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あくまで目安なので、あまりこだわらなくていい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危険と感じたときは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迷わず</w:t>
      </w:r>
      <w:r>
        <w:rPr>
          <w:rFonts w:ascii="ＭＳ Ｐ明朝" w:hAnsi="ＭＳ Ｐ明朝" w:cs="ＭＳ Ｐ明朝" w:eastAsia="ＭＳ Ｐ明朝"/>
          <w:sz w:val="20"/>
          <w:szCs w:val="20"/>
        </w:rPr>
        <w:t>死神等の肉を食べる。ここまでの苦労を無駄に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しない</w:t>
      </w:r>
      <w:r>
        <w:rPr>
          <w:rFonts w:ascii="ＭＳ Ｐ明朝" w:hAnsi="ＭＳ Ｐ明朝" w:cs="ＭＳ Ｐ明朝" w:eastAsia="ＭＳ Ｐ明朝"/>
          <w:sz w:val="20"/>
          <w:szCs w:val="20"/>
        </w:rPr>
        <w:t>！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そして、絶対にナオキに話しかけないように！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☆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補足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トド狩り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ドレムラスかちびタンクの肉を食べた状態でアイアントド（みどりトド）を増殖させ狩ること。ＬＶが低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い場合にはトド盾を装備し、包丁を外して殴るという手もある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主にブフーの杖入手が目的。アイテム数オーバー（１２７個）に注意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飛びぴー狩り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敵に飛びぴーたんの肉を投げた後、その飛びぴーにブフーの杖を振り、再び肉にすることで、飛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びぴーの持つアイテムを効率良く手にいれること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大部屋や、あかり状態でするとさらに効率が上がる。主に地の恵み入手が目的。</w:t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おにぎりが尽きた場合には同じことを逃げぴーでやるとよい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強化する盾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やまびこがベスト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だ</w:t>
      </w:r>
      <w:r>
        <w:rPr>
          <w:rFonts w:ascii="ＭＳ Ｐ明朝" w:hAnsi="ＭＳ Ｐ明朝" w:cs="ＭＳ Ｐ明朝" w:eastAsia="ＭＳ Ｐ明朝"/>
          <w:sz w:val="20"/>
          <w:szCs w:val="20"/>
        </w:rPr>
        <w:t>と思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う</w:t>
      </w:r>
      <w:r>
        <w:rPr>
          <w:rFonts w:ascii="ＭＳ Ｐ明朝" w:hAnsi="ＭＳ Ｐ明朝" w:cs="ＭＳ Ｐ明朝" w:eastAsia="ＭＳ Ｐ明朝"/>
          <w:sz w:val="20"/>
          <w:szCs w:val="20"/>
        </w:rPr>
        <w:t>。トド盾や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ドラゴンシールド</w:t>
      </w:r>
      <w:r>
        <w:rPr>
          <w:rFonts w:ascii="ＭＳ Ｐ明朝" w:hAnsi="ＭＳ Ｐ明朝" w:cs="ＭＳ Ｐ明朝" w:eastAsia="ＭＳ Ｐ明朝"/>
          <w:sz w:val="20"/>
          <w:szCs w:val="20"/>
        </w:rPr>
        <w:t>も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☆</w:t>
      </w:r>
      <w:r>
        <w:rPr>
          <w:rFonts w:ascii="ＭＳ Ｐ明朝" w:hAnsi="ＭＳ Ｐ明朝" w:cs="ＭＳ Ｐ明朝" w:eastAsia="ＭＳ Ｐ明朝"/>
          <w:sz w:val="20"/>
          <w:szCs w:val="20"/>
        </w:rPr>
        <w:t>アイテム数オーバーを防ぐために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飛びぴー狩りの際にアイテム数オーバーにならないようにするには、飛びぴーが落とした不要なアイテムを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武具・杖なら敵に投げ、壷なら割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り</w:t>
      </w:r>
      <w:r>
        <w:rPr>
          <w:rFonts w:ascii="ＭＳ Ｐ明朝" w:hAnsi="ＭＳ Ｐ明朝" w:cs="ＭＳ Ｐ明朝" w:eastAsia="ＭＳ Ｐ明朝"/>
          <w:sz w:val="20"/>
          <w:szCs w:val="20"/>
        </w:rPr>
        <w:t>、巻物なら読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み</w:t>
      </w:r>
      <w:r>
        <w:rPr>
          <w:rFonts w:ascii="ＭＳ Ｐ明朝" w:hAnsi="ＭＳ Ｐ明朝" w:cs="ＭＳ Ｐ明朝" w:eastAsia="ＭＳ Ｐ明朝"/>
          <w:sz w:val="20"/>
          <w:szCs w:val="20"/>
        </w:rPr>
        <w:t>、肉なら食べ、草なら飲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めばよい。</w:t>
      </w:r>
      <w:r>
        <w:rPr>
          <w:rFonts w:ascii="ＭＳ Ｐ明朝" w:hAnsi="ＭＳ Ｐ明朝" w:cs="ＭＳ Ｐ明朝" w:eastAsia="ＭＳ Ｐ明朝"/>
          <w:sz w:val="20"/>
          <w:szCs w:val="20"/>
        </w:rPr>
        <w:t>（武具、杖に関しては無理にやる必要は無い）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トド狩りの際のアイテム数オーバーについては、普段持ち歩くアイテムの数を制限しておく。多くても９０個ぐらいにしてお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く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☆</w:t>
      </w:r>
      <w:r>
        <w:rPr>
          <w:rFonts w:ascii="ＭＳ Ｐ明朝" w:hAnsi="ＭＳ Ｐ明朝" w:cs="ＭＳ Ｐ明朝" w:eastAsia="ＭＳ Ｐ明朝"/>
          <w:sz w:val="20"/>
          <w:szCs w:val="20"/>
        </w:rPr>
        <w:t>トドが落とすアイテム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剣・・・ブフーの包丁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盾・・・皮甲の盾、木甲の盾、青銅甲の盾、鉄甲の盾、重装の盾、バトルカウンター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草・・・薬草、弟切草、めぐすり草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杖・・・ブフーの杖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壷・・・保存の壷、背中の壷、倉庫の壷、底抜けの壷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☆</w:t>
      </w:r>
      <w:r>
        <w:rPr>
          <w:rFonts w:ascii="ＭＳ Ｐ明朝" w:hAnsi="ＭＳ Ｐ明朝" w:cs="ＭＳ Ｐ明朝" w:eastAsia="ＭＳ Ｐ明朝"/>
          <w:sz w:val="20"/>
          <w:szCs w:val="20"/>
        </w:rPr>
        <w:t>飛びぴーが落とすアイテム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剣・・・ブフーの包丁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盾・・・見かけだおしの盾、トドの盾、やまびこの盾、地雷ナバリの盾、見切りの盾、ドラゴンシールド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使い捨ての盾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草・・・薬草、弟切草、めぐすり草、命の草、ちからの草、どく消し草、胃拡張の種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巻物・・あかり、大部屋、天の恵み、地の恵み、壷増大、識別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おは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らい</w:t>
      </w:r>
      <w:r>
        <w:rPr>
          <w:rFonts w:ascii="ＭＳ Ｐ明朝" w:hAnsi="ＭＳ Ｐ明朝" w:cs="ＭＳ Ｐ明朝" w:eastAsia="ＭＳ Ｐ明朝"/>
          <w:sz w:val="20"/>
          <w:szCs w:val="20"/>
        </w:rPr>
        <w:t>、メッキ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杖・・・ブフー、ふきとばし、場所替え、不幸、しあわせ、身代わり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壷・・・保存、背中、倉庫、底抜け、魔物のるつぼ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肉・・・いやしウサギ、おばけ大根、めまわし大根、ねむり大根、ガイコツまじん、火炎入道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火炎入道２、ガマグッチ、きり仙人、くねくねハニー、ゲイズ、地獄の使者、シューベル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メンベルス、クロムアーマー、タウロス、マスターチキン、デブーチョ、とうせんりゅう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ドレムラス、マッドレムラス、サーベルゲータ、ぬすっトド、みどりトド、ノロージョの姉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パコレプキーナ、飛びぴーたん、隊長アリ、ボウヤー、ちびタンク、ガンコ戦車、やみふくろう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マムル、あなぐらマムル、おどるポリゴン、ゲドロ、妖怪にぎり親方、ンドゥバ、ンドゥルー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☆</w:t>
      </w:r>
      <w:r>
        <w:rPr>
          <w:rFonts w:ascii="ＭＳ Ｐ明朝" w:hAnsi="ＭＳ Ｐ明朝" w:cs="ＭＳ Ｐ明朝" w:eastAsia="ＭＳ Ｐ明朝"/>
          <w:sz w:val="20"/>
          <w:szCs w:val="20"/>
        </w:rPr>
        <w:t>高速潜行時の注意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いくら盾が強いといっても高速潜行時は死の危険はある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こで死ぬ危険があるいくつかのパターンについて対策を示しておく。</w:t>
      </w:r>
    </w:p>
    <w:p>
      <w:pPr>
        <w:pStyle w:val="Style20"/>
        <w:tabs>
          <w:tab w:val="clear" w:pos="840"/>
          <w:tab w:val="left" w:pos="390" w:leader="none"/>
        </w:tabs>
        <w:ind w:left="15" w:right="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モンスターハウス対策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開幕（大部屋含む）の場合、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ンドゥバ肉→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壁際の敵と場所替え→死神肉で壁に非難</w:t>
      </w:r>
      <w:r>
        <w:rPr>
          <w:rFonts w:eastAsia="ＭＳ Ｐ明朝" w:cs="ＭＳ Ｐ明朝" w:ascii="ＭＳ Ｐ明朝" w:hAnsi="ＭＳ Ｐ明朝"/>
          <w:sz w:val="20"/>
          <w:szCs w:val="20"/>
        </w:rPr>
        <w:t>or</w:t>
      </w:r>
      <w:r>
        <w:rPr>
          <w:rFonts w:ascii="ＭＳ Ｐ明朝" w:hAnsi="ＭＳ Ｐ明朝" w:cs="ＭＳ Ｐ明朝" w:eastAsia="ＭＳ Ｐ明朝"/>
          <w:sz w:val="20"/>
          <w:szCs w:val="20"/>
        </w:rPr>
        <w:t>底抜けで脱出が、一番安全かつ良く使う方法。死神肉はゴーストハウスで補給できるが、もしなくなった場合は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、</w:t>
      </w:r>
      <w:r>
        <w:rPr>
          <w:rFonts w:ascii="ＭＳ Ｐ明朝" w:hAnsi="ＭＳ Ｐ明朝" w:cs="ＭＳ Ｐ明朝" w:eastAsia="ＭＳ Ｐ明朝"/>
          <w:sz w:val="20"/>
          <w:szCs w:val="20"/>
        </w:rPr>
        <w:t>シュー＋しあわせ＋ブフーで再入手する。また、ンドゥバ肉は店で補給。これのために店確定</w:t>
      </w:r>
      <w:r>
        <w:rPr>
          <w:rFonts w:eastAsia="ＭＳ Ｐ明朝" w:cs="ＭＳ Ｐ明朝" w:ascii="ＭＳ Ｐ明朝" w:hAnsi="ＭＳ Ｐ明朝"/>
          <w:sz w:val="20"/>
          <w:szCs w:val="20"/>
        </w:rPr>
        <w:t>or</w:t>
      </w:r>
      <w:r>
        <w:rPr>
          <w:rFonts w:ascii="ＭＳ Ｐ明朝" w:hAnsi="ＭＳ Ｐ明朝" w:cs="ＭＳ Ｐ明朝" w:eastAsia="ＭＳ Ｐ明朝"/>
          <w:sz w:val="20"/>
          <w:szCs w:val="20"/>
        </w:rPr>
        <w:t>ほぼ確定地形では必ず店に立ち寄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る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階段が近い場合は、入道肉で階段まで強行突破→次の階でウサギ肉</w:t>
      </w:r>
      <w:r>
        <w:rPr>
          <w:rFonts w:eastAsia="ＭＳ Ｐ明朝" w:cs="ＭＳ Ｐ明朝" w:ascii="ＭＳ Ｐ明朝" w:hAnsi="ＭＳ Ｐ明朝"/>
          <w:sz w:val="20"/>
          <w:szCs w:val="20"/>
        </w:rPr>
        <w:t>or</w:t>
      </w:r>
      <w:r>
        <w:rPr>
          <w:rFonts w:ascii="ＭＳ Ｐ明朝" w:hAnsi="ＭＳ Ｐ明朝" w:cs="ＭＳ Ｐ明朝" w:eastAsia="ＭＳ Ｐ明朝"/>
          <w:sz w:val="20"/>
          <w:szCs w:val="20"/>
        </w:rPr>
        <w:t>鬼面肉も使える。</w:t>
      </w:r>
    </w:p>
    <w:p>
      <w:pPr>
        <w:pStyle w:val="Style20"/>
        <w:ind w:left="0" w:right="-57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開幕でない場合はブレゲ等の肉を食べればなんとでもなる。</w:t>
      </w:r>
    </w:p>
    <w:p>
      <w:pPr>
        <w:pStyle w:val="Style20"/>
        <w:ind w:left="0" w:right="-57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ベルトーベン対策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こいつに眠り大根とイッテツなどを同時に召喚されると、非常に厄介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そこで、ベルトーベンは必ず通路などの敵を１匹しか召喚できない場所で戦う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もし通路に誘導できない状況の場合はブフー等の杖を使う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スカドラ対策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唯一タイマンでも倒される可能性のあるのがこいつ。発狂するとどうしようもない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ＨＰが１００を切ったら変身を解いて回復アイテムを使用したほうがよい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ナオキ対策</w:t>
      </w:r>
    </w:p>
    <w:p>
      <w:pPr>
        <w:pStyle w:val="Style2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ja-JP"/>
        </w:rPr>
        <w:t>変身状態では話しかけないので、</w:t>
      </w:r>
      <w:r>
        <w:rPr>
          <w:rFonts w:ascii="ＭＳ Ｐ明朝" w:hAnsi="ＭＳ Ｐ明朝" w:cs="ＭＳ Ｐ明朝" w:eastAsia="ＭＳ Ｐ明朝"/>
          <w:sz w:val="20"/>
          <w:szCs w:val="20"/>
        </w:rPr>
        <w:t>フロアに降り立ったらすぐ肉を食べる。</w:t>
      </w:r>
    </w:p>
    <w:p>
      <w:pPr>
        <w:pStyle w:val="Style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一番危険なのは、通路でスカドラなどに倒されかけたので、変身を解いて足踏みしてる時。このときは、壁の方向を向いて足踏みするとよい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417" w:bottom="19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段落フォント"/>
    <w:qFormat/>
    <w:rPr/>
  </w:style>
  <w:style w:type="character" w:styleId="Style15">
    <w:name w:val="脚注番号"/>
    <w:qFormat/>
    <w:rPr/>
  </w:style>
  <w:style w:type="character" w:styleId="Style16">
    <w:name w:val="文末脚注番号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Style21">
    <w:name w:val="リストの内容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05:00Z</dcterms:created>
  <dc:creator/>
  <dc:description/>
  <dc:language>en-US</dc:language>
  <cp:lastModifiedBy>bibry</cp:lastModifiedBy>
  <dcterms:modified xsi:type="dcterms:W3CDTF">2005-12-23T17:43:00Z</dcterms:modified>
  <cp:revision>7</cp:revision>
  <dc:subject/>
  <dc:title>食神のほこら999階メモ</dc:title>
</cp:coreProperties>
</file>